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HAM LUẬN</w:t>
      </w:r>
    </w:p>
    <w:p>
      <w:pPr>
        <w:pStyle w:val="Normal"/>
        <w:spacing w:before="120" w:after="0"/>
        <w:jc w:val="center"/>
        <w:rPr>
          <w:b/>
          <w:b/>
        </w:rPr>
      </w:pPr>
      <w:r>
        <w:rPr>
          <w:b/>
        </w:rPr>
        <w:t xml:space="preserve">Về công tác giải quyết việc làm cho người lao động trên địa bàn </w:t>
      </w:r>
    </w:p>
    <w:p>
      <w:pPr>
        <w:pStyle w:val="Normal"/>
        <w:spacing w:before="120" w:after="0"/>
        <w:jc w:val="center"/>
        <w:rPr>
          <w:b/>
          <w:b/>
        </w:rPr>
      </w:pPr>
      <w:r>
        <w:rPr>
          <w:b/>
        </w:rPr>
        <w:t>huyện Nậm Pồ năm 2023</w:t>
      </w:r>
    </w:p>
    <w:p>
      <w:pPr>
        <w:pStyle w:val="Normal"/>
        <w:spacing w:before="120" w:after="0"/>
        <w:ind w:firstLine="624"/>
        <w:jc w:val="both"/>
        <w:rPr>
          <w:i/>
          <w:i/>
        </w:rPr>
      </w:pPr>
      <w:r>
        <w:rPr>
          <w:i/>
        </w:rPr>
        <w:t>Kính thưa:....................................................</w:t>
      </w:r>
    </w:p>
    <w:p>
      <w:pPr>
        <w:pStyle w:val="Normal"/>
        <w:spacing w:before="120" w:after="0"/>
        <w:ind w:firstLine="624"/>
        <w:jc w:val="both"/>
        <w:rPr>
          <w:i/>
          <w:i/>
        </w:rPr>
      </w:pPr>
      <w:r>
        <w:rPr>
          <w:i/>
        </w:rPr>
        <w:t>Kính thưa các quý vị đại biểu!</w:t>
      </w:r>
    </w:p>
    <w:p>
      <w:pPr>
        <w:pStyle w:val="Normal"/>
        <w:spacing w:before="120" w:after="0"/>
        <w:ind w:firstLine="624"/>
        <w:jc w:val="both"/>
        <w:rPr>
          <w:i/>
          <w:i/>
        </w:rPr>
      </w:pPr>
      <w:r>
        <w:rPr>
          <w:i/>
        </w:rPr>
        <w:t>Thưa toàn thể Hội nghị!</w:t>
      </w:r>
    </w:p>
    <w:p>
      <w:pPr>
        <w:pStyle w:val="Normal"/>
        <w:spacing w:before="120" w:after="0"/>
        <w:ind w:firstLine="624"/>
        <w:jc w:val="both"/>
        <w:rPr/>
      </w:pPr>
      <w:r>
        <w:rPr/>
        <w:t>Được sự phân công của Ban Tổ chức Hội nghị, đại diện cho UBND huyện Nậm Pồ, tôi xin phát biểu với Hội nghị tham luận về công tác giải quyết việc làm cho người lao động.</w:t>
      </w:r>
    </w:p>
    <w:p>
      <w:pPr>
        <w:pStyle w:val="Normal"/>
        <w:spacing w:before="120" w:after="0"/>
        <w:ind w:firstLine="624"/>
        <w:jc w:val="both"/>
        <w:rPr>
          <w:i/>
          <w:i/>
        </w:rPr>
      </w:pPr>
      <w:r>
        <w:rPr>
          <w:i/>
        </w:rPr>
        <w:t>Kính thưa các quý vị đại biểu!</w:t>
      </w:r>
    </w:p>
    <w:p>
      <w:pPr>
        <w:pStyle w:val="Normal"/>
        <w:spacing w:before="120" w:after="0"/>
        <w:ind w:firstLine="624"/>
        <w:jc w:val="both"/>
        <w:rPr>
          <w:i/>
          <w:i/>
        </w:rPr>
      </w:pPr>
      <w:r>
        <w:rPr>
          <w:i/>
        </w:rPr>
        <w:t>Thưa toàn thể Hội nghị!</w:t>
      </w:r>
    </w:p>
    <w:p>
      <w:pPr>
        <w:pStyle w:val="Normal"/>
        <w:spacing w:before="120" w:after="0"/>
        <w:ind w:right="27" w:firstLine="624"/>
        <w:jc w:val="both"/>
        <w:rPr/>
      </w:pPr>
      <w:r>
        <w:rPr/>
        <w:t>Những năm qua, với những chương trình, chính sách, dự án giảm nghèo được triển khai trên địa bàn huyện, tỷ lệ hộ nghèo của huyện Nậm Pồ đã có xu hướng giảm dần, bình quân mỗi năm giảm khoảng 4,6%. Tuy nhiên, hiện nay tỷ lệ hộ nghèo của huyện còn ở mức khá cao, năm 2023, tỷ lệ hộ nghèo toàn huyện còn 44,65%. Hiện toàn huyện có hơn 34.000 người trong độ tuổi lao động, có khả năng lao động nhưng đa số làm việc trong lĩnh vực nông nghiệp (khoảng trên 80%), người dân chủ yếu canh tác chủ yếu theo hình thức nương rẫy, phần đa canh tác lúa 1 vụ do không có nước tưới, nên năng suất thấp, theo số liệu thống kê, thu nhập bình quân đầu người toàn huyện đạt 20,5 triệu đồng/người/ năm. Có thể thấy rằng tiềm năng nguồn lao động rất lớn, song chưa phát huy hiệu quả để tăng năng suất lao động, nâng cao thu nhập, dẫn đến số hộ nghèo còn khá cao so với mặt bằng chung toàn tỉnh, đời sống của nhân dân còn nhiều khó khăn…</w:t>
      </w:r>
    </w:p>
    <w:p>
      <w:pPr>
        <w:pStyle w:val="Normal"/>
        <w:spacing w:before="120" w:after="0"/>
        <w:ind w:right="27" w:firstLine="624"/>
        <w:jc w:val="both"/>
        <w:rPr/>
      </w:pPr>
      <w:r>
        <w:rPr/>
        <w:t>Do đó, việc tìm ra giải pháp phát huy nguồn lực lao động thúc đẩy xóa đói giảm nghèo là yêu cầu cấp thiết. Xác định giải quyết việc làm cho người lao động ở địa phương gắn với thực hiện các Chương trình MTQG là giải pháp then chốt trong sử dụng nguồn nhân lực, góp phần giảm nghèo bền vững; cùng với đó cần tăng cường kết nối với các công ty, doanh nghiệp trong và ngoài tỉnh tổ chức tuyên truyền giới thiệu việc làm, đào tạo nghề cho lao động địa phương để thúc đẩy lao động đi làm việc tại các doanh nghiệp và xuất khẩu lao động.</w:t>
      </w:r>
    </w:p>
    <w:p>
      <w:pPr>
        <w:pStyle w:val="Normal"/>
        <w:spacing w:before="120" w:after="0"/>
        <w:ind w:right="27" w:firstLine="624"/>
        <w:jc w:val="both"/>
        <w:rPr/>
      </w:pPr>
      <w:r>
        <w:rPr/>
        <w:t>Kính thưa quý vị đại biểu!</w:t>
      </w:r>
    </w:p>
    <w:p>
      <w:pPr>
        <w:pStyle w:val="Normal"/>
        <w:spacing w:before="120" w:after="0"/>
        <w:ind w:right="27" w:firstLine="624"/>
        <w:jc w:val="both"/>
        <w:rPr/>
      </w:pPr>
      <w:r>
        <w:rPr/>
        <w:t>Năm 2023, UBND huyện Nậm Pồ đã ban hành các kế hoạch triển khai thực hiện các Chương trình MTQG, trong đó tập trung vào các dự án Hỗ trợ phát triển sản xuất, các mô hình chăn nuôi, trồng trọt gắn đầu ra với các hợp tác xã, doanh nghiệp bao tiêu sản phẩm. Hiện nay trên địa bàn huyện có 304 mô hình chăn nuôi gia súc, gia cầm điển hình, trong đó triển khai thực hiện 07 dự án nuôi ngựa sinh sản trên địa bàn xã Phìn Hồ, Chà Nưa với tổng 142 hộ; 63 dự án hỗ trợ phát triển sản xuất cộng đồng sử dụng nguồn vốn các Chương trình MTQG giai đoạn 2021-2025, cụ thể: dự án bí xanh, trồng mít, quế, mắc ca, khoai tây, chanh leo… các dự án trên đã góp phần giải quyết việc làm cho 1.357 hộ gia đình tham gia dự án, tính trung bình mỗi hộ gia đình có từ 4-5 người, vậy tổng số lao động được giải quyết việc làm tại chỗ gắn với sử dụng đất đai cho khoảng 5.000 lao động; ngoài ra, năm 2023 NHCSXH huyện đã cho vay vốn giải quyết việc làm cho lao động địa phương được 241 người. Có thể thấy rằng, nếu hằng năm nguồn vốn của Chương trình MTQG trải đều, thì số lao động được giải quyết việc làm tại chỗ một cách bền vững, hiệu quả sẽ rất to lớn.</w:t>
      </w:r>
    </w:p>
    <w:p>
      <w:pPr>
        <w:pStyle w:val="Normal"/>
        <w:spacing w:before="120" w:after="0"/>
        <w:ind w:right="27" w:firstLine="624"/>
        <w:jc w:val="both"/>
        <w:rPr/>
      </w:pPr>
      <w:r>
        <w:rPr/>
        <w:t xml:space="preserve">Ngoài ra, UBND huyện đã xác định rằng, ngoài giải quyết việc làm cho lao động tại chỗ, thì biện pháp tối ưu, nhanh, hiệu quả nhất đó là kết nối giới thiệu tuyển lao động, đào tạo nghề và bố trí việc làm cho lao động nhàn rỗi của địa phương. Hằng năm, UBND huyện giao cho các cơ quan, đơn vị tham mưu xây dựng, ban hành Kế hoạch triển khai kết nối lao động đi làm tại các doanh nghiệp trong và ngoài tỉnh; đồng thời triển khai các văn bản của Sở Lao động - TBXH, về việc cho phép các công ty tuyển lao động trên địa bàn, tích cực phối hợp với các doanh nghiệp tuyển chọn lao động lựa chọn các đơn hàng phù hợp để giới thiệu cho các lao động trong độ tuổi; ban hành kế hoạch giao chỉ tiêu cho các xã thực hiện tự vấn, vận động người lao động tham gia đào tạo Thợ lò theo Quy chế phối hợp giữa Huyện uỷ Nậm Pồ và Đảng uỷ Trường Cao Đẳng Than - Khoáng sản Việt Nam. </w:t>
      </w:r>
    </w:p>
    <w:p>
      <w:pPr>
        <w:pStyle w:val="Normal"/>
        <w:spacing w:before="80" w:after="80"/>
        <w:ind w:firstLine="720"/>
        <w:jc w:val="both"/>
        <w:rPr/>
      </w:pPr>
      <w:r>
        <w:rPr/>
        <w:t>Cụ thể:</w:t>
      </w:r>
      <w:r>
        <w:rPr>
          <w:bCs/>
          <w:iCs/>
          <w:lang w:val="fi-FI"/>
        </w:rPr>
        <w:t xml:space="preserve"> b</w:t>
      </w:r>
      <w:r>
        <w:rPr/>
        <w:t xml:space="preserve">an hành Kế hoạch giao chỉ tiêu tuyển dụng lao động, cử đi đào tạo nghề và bố trí việc làm theo quy chế phối hợp giữa Huyện ủy Nậm Pồ và Đảng ủy trường Cao đẳng Than - Khoáng sản Việt Nam Việt Nam; </w:t>
      </w:r>
      <w:r>
        <w:rPr>
          <w:bCs/>
          <w:iCs/>
        </w:rPr>
        <w:t>năm 2023, có 42 lao động học tập tại trường, hiện đã đi làm có mức thu nhập trung bình từ 17-22 triệu đồng/tháng; các cơ quan, đơn vị phối hợp với các công ty, doanh nghiệp tổ chức 32 hội nghị tuyên truyền, tư vấn cho hơn 1.540 lao động; phối hợp tổ chức 01 Hội chợ việc làm năm 2023 tại xã Chà Cang với hơn 10 gian hàng của các doanh nghiệp đến từ Quảng Ninh, Hà Nội, Hải Dương, thu hút hơn 700 người lao động, học sinh tham gia tìm hiểu thông tin thị trường lao động. Kết quả, năm 2023</w:t>
      </w:r>
      <w:r>
        <w:rPr/>
        <w:t>, toàn huyện có trên 3.700 lượt lao động đi làm việc tại các doanh nghiệp, khu công nghiệp ngoài tỉnh; Tạo việc mới cho 955 lao động, đạt 180% kế hoạch; dạy nghề cho 434 lao động, những kết quả trên đã góp phần giảm tỷ lệ hộ nghèo toàn huyện từ 50,61% năm 2022 còn 44,65% năm 2023, giảm 4,6%. Thu nhập bình quân của người dân trên địa bàn đã tăng từ 18,61 triệu đồng năm 2022 lên 20,5 triệu đồng năm 2023.</w:t>
      </w:r>
    </w:p>
    <w:p>
      <w:pPr>
        <w:pStyle w:val="Normal"/>
        <w:spacing w:before="120" w:after="0"/>
        <w:ind w:firstLine="624"/>
        <w:jc w:val="both"/>
        <w:rPr>
          <w:i/>
          <w:i/>
        </w:rPr>
      </w:pPr>
      <w:r>
        <w:rPr>
          <w:i/>
        </w:rPr>
        <w:t>Kính thưa các quý vị đại biểu!</w:t>
      </w:r>
    </w:p>
    <w:p>
      <w:pPr>
        <w:pStyle w:val="Normal"/>
        <w:spacing w:before="120" w:after="0"/>
        <w:ind w:firstLine="624"/>
        <w:jc w:val="both"/>
        <w:rPr>
          <w:i/>
          <w:i/>
        </w:rPr>
      </w:pPr>
      <w:r>
        <w:rPr>
          <w:i/>
        </w:rPr>
        <w:t>Thưa toàn thể Hội nghị!</w:t>
      </w:r>
    </w:p>
    <w:p>
      <w:pPr>
        <w:pStyle w:val="Normal"/>
        <w:spacing w:before="120" w:after="0"/>
        <w:ind w:firstLine="624"/>
        <w:jc w:val="both"/>
        <w:rPr/>
      </w:pPr>
      <w:r>
        <w:rPr/>
        <w:t xml:space="preserve">Những kết quả đạt được của năm 2023 rất đáng trân trọng, cần phát huy trong những năm tiếp theo. Song so với mặt bằng chung của cả nước và của tỉnh, huyện Nậm Pồ vẫn là một trong những huyện nghèo, với nhiều vấn đề xã hội cần phải quan tâm giải quyết trong thời gian tới, chất lượng nguồn lao động còn thấp hầu hết chưa qua đào tạo, nhận thức về lao động theo hợp đồng của người lao động chưa đầy đủ, nên chủ yếu lao động có tâm lý thích làm việc theo thời vụ, không thích ràng buộc lâu dài, rủi do khi đi lao động còn rất lớn, thiếu sự bảo hộ của cơ quan quản lý nhà nước; Số lao động đi tham gia lao động tại các doanh nghiệp, khu công nghiệp ngoại tỉnh còn chưa tương xứng với tiềm năng, nhất là số lao động tham gia xuất khẩu lao động còn đạt thấp. </w:t>
      </w:r>
    </w:p>
    <w:p>
      <w:pPr>
        <w:pStyle w:val="Normal"/>
        <w:spacing w:before="120" w:after="0"/>
        <w:ind w:firstLine="624"/>
        <w:jc w:val="both"/>
        <w:rPr/>
      </w:pPr>
      <w:r>
        <w:rPr/>
        <w:t>Kính thưa các quý vị đại biểu!</w:t>
      </w:r>
    </w:p>
    <w:p>
      <w:pPr>
        <w:pStyle w:val="Normal"/>
        <w:spacing w:before="120" w:after="0"/>
        <w:ind w:firstLine="624"/>
        <w:jc w:val="both"/>
        <w:rPr/>
      </w:pPr>
      <w:r>
        <w:rPr/>
        <w:t>Thưa toàn thể hội nghị!</w:t>
      </w:r>
    </w:p>
    <w:p>
      <w:pPr>
        <w:pStyle w:val="Normal"/>
        <w:spacing w:before="120" w:after="0"/>
        <w:ind w:firstLine="624"/>
        <w:jc w:val="both"/>
        <w:rPr/>
      </w:pPr>
      <w:r>
        <w:rPr/>
        <w:t>Xuất phát từ những khó khăn, thách thức như trên. Để thực hiện thắng lợi nhiệm vụ phát triển kinh tế - xã hội trên địa bàn huyện, nhất là sử dụng có hiệu quả nguồn nhân lực phục vụ công tác xóa đói, giảm nghèo, UBND huyện Nậm Pồ đưa ra một số giải pháp nhằm nâng cao hiệu quả công tác giải quyết việc làm cho lao động tại địa phương, đồng thời đưa người lao động đi làm việc tại các doanh nghiệp, khu công nghiệp ngoài tỉnh đó là:</w:t>
      </w:r>
    </w:p>
    <w:p>
      <w:pPr>
        <w:pStyle w:val="Normal"/>
        <w:spacing w:before="120" w:after="0"/>
        <w:ind w:firstLine="624"/>
        <w:jc w:val="both"/>
        <w:rPr/>
      </w:pPr>
      <w:r>
        <w:rPr>
          <w:i/>
        </w:rPr>
        <w:t>Một là,</w:t>
      </w:r>
      <w:r>
        <w:rPr/>
        <w:t xml:space="preserve"> Thực hiện tốt các Dự án hỗ trợ phát triển sản xuất gắn với nguồn vốn Chương trình MTQG nhằm thu hút các hộ gia đình tham gia dự án, từ đó sẽ là tiền đề cho các hộ gia đình phát triển sản xuất, giải quyết việc làm, nâng cao thu nhập, xóa đói giảm nghèo bền vững.</w:t>
      </w:r>
    </w:p>
    <w:p>
      <w:pPr>
        <w:pStyle w:val="Normal"/>
        <w:spacing w:before="120" w:after="0"/>
        <w:ind w:firstLine="624"/>
        <w:jc w:val="both"/>
        <w:rPr/>
      </w:pPr>
      <w:r>
        <w:rPr>
          <w:i/>
        </w:rPr>
        <w:t>Hai là,</w:t>
      </w:r>
      <w:r>
        <w:rPr/>
        <w:t xml:space="preserve"> cấp ủy, chính quyền các xã đẩy mạnh công tác tuyên truyền, phổ biến chủ trương, đường lối của Đảng, chính sách, pháp luật của Nhà nước về giải quyết việc làm bằng nhiều hình thức phong phú, đa dạng nhằm nâng cao nhận thức cho Nhân dân, người lao động và người sử dụng lao động về giải quyết việc làm, trong đó chú trọng tuyên truyền cho đối tượng chưa có việc làm; tổ chức tư vấn về tính chất công việc, mức thu nhập, các chế độ đãi ngộ… để người lao động hiểu, tin tưởng làm theo.</w:t>
      </w:r>
    </w:p>
    <w:p>
      <w:pPr>
        <w:pStyle w:val="Normal"/>
        <w:spacing w:before="120" w:after="0"/>
        <w:ind w:firstLine="624"/>
        <w:jc w:val="both"/>
        <w:rPr/>
      </w:pPr>
      <w:r>
        <w:rPr>
          <w:i/>
        </w:rPr>
        <w:t>Ba là,</w:t>
      </w:r>
      <w:r>
        <w:rPr/>
        <w:t xml:space="preserve"> phát huy hơn nữa vai trò của các Tổ dân vận cơ sở trong việc tuyên truyền, thông tin về thị trường lao động trong ngoài nước. Huyện xác định đây là cầu nối giữa người lao động với cơ quan quản lý Nhà nước và doanh nghiệp tham gia tuyển chọn lao động. Họ là những người hiểu phong tục, tập quán của địa phương, thường xuyên tiếp xúc với người lao động nên có thời gian để vận động, tư vấn cho người lao động về hoạt động xuất khẩu lao động, đi làm việc tại các doanh nghiệp ngoài tỉnh. </w:t>
      </w:r>
    </w:p>
    <w:p>
      <w:pPr>
        <w:pStyle w:val="TextBody"/>
        <w:spacing w:before="120" w:after="0"/>
        <w:ind w:left="102" w:right="108" w:firstLine="624"/>
        <w:rPr/>
      </w:pPr>
      <w:r>
        <w:rPr>
          <w:i/>
        </w:rPr>
        <w:t>Bốn là,</w:t>
      </w:r>
      <w:r>
        <w:rPr/>
        <w:t xml:space="preserve"> Đổi mới công tác quản lý nhà nước về đào tạo nghề gắn với giải quyết việc làm, đào tạo nghề gắn với nhu cầu xã hội, gắn với quy hoạch, kế hoạch phát triển kinh tế - xã hội; tiếp tục khuyến khích các doanh nghiệp tham gia đào tạo nghề gắn với giải quyết việc làm cho người lao động. Tăng cường mối quan hệ hợp tác giữa các cơ sở đào tạo với các đơn vị hoạt động sản xuất kinh doanh để nâng cao chất lượng đào tạo gắn với việc giải quyết việc làm. Tăng cường công tác hướng dẫn thực hiện pháp luật lao động, xây dựng quan hệ lao động hài hòa, ổn định và tiến bộ tại doanh nghiệp.</w:t>
      </w:r>
    </w:p>
    <w:p>
      <w:pPr>
        <w:pStyle w:val="TextBody"/>
        <w:spacing w:before="120" w:after="0"/>
        <w:ind w:left="102" w:right="107" w:firstLine="624"/>
        <w:rPr/>
      </w:pPr>
      <w:r>
        <w:rPr>
          <w:i/>
        </w:rPr>
        <w:t>Năm là,</w:t>
      </w:r>
      <w:r>
        <w:rPr/>
        <w:t xml:space="preserve"> Tổ chức các hoạt động thiết thực bằng cách nêu gương những nhân tố, người lao động ở địa phương đã và đang đi làm tại các doanh nghiệp có thu nhập cao nhằm thu hút lao động trẻ tham gia, kể cả học sinh phổ thông trên địa bàn huyện; phát huy vai trò của các già làng, trưởng dòng họ, người uy tín, tiêu biểu tham gia vận động Nhân dân học nghề, và đi làm việc tại các doanh nghiệp ngoài tỉnh, đây là cách làm nhanh, hiệu quả, chính đáng nhằm giải quyết việc làm, nâng cao thu nhập góp phần xoá đói, giảm nghèo bền vững ở địa bàn huyện trong thời gian tới. </w:t>
      </w:r>
    </w:p>
    <w:p>
      <w:pPr>
        <w:pStyle w:val="NormalWeb"/>
        <w:shd w:fill="FFFFFF" w:val="clear"/>
        <w:spacing w:before="120" w:after="0"/>
        <w:ind w:firstLine="624"/>
        <w:jc w:val="both"/>
        <w:rPr>
          <w:sz w:val="28"/>
          <w:szCs w:val="28"/>
          <w:lang w:val="en-US"/>
        </w:rPr>
      </w:pPr>
      <w:r>
        <w:rPr>
          <w:sz w:val="28"/>
          <w:szCs w:val="28"/>
          <w:lang w:val="en-US"/>
        </w:rPr>
        <w:t>Trên đây là một số giải pháp nhằm nâng cao hiệu quả công tác giải quyết việc làm, đưa người lao động đi làm việc tại các doanh nghiệp, khu công nhiệp ngoài tỉnh trên địa bàn huyện Nậm Pồ xin báo cáo với Hội nghị để các đại biểu cùng thảo luận và góp ý, chia sẻ.</w:t>
      </w:r>
    </w:p>
    <w:p>
      <w:pPr>
        <w:pStyle w:val="NormalWeb"/>
        <w:shd w:fill="FFFFFF" w:val="clear"/>
        <w:spacing w:before="120" w:after="0"/>
        <w:ind w:firstLine="624"/>
        <w:jc w:val="both"/>
        <w:rPr/>
      </w:pPr>
      <w:r>
        <w:rPr>
          <w:sz w:val="28"/>
          <w:szCs w:val="28"/>
          <w:lang w:val="en-US"/>
        </w:rPr>
        <w:t xml:space="preserve">Trước khi dừng lời, thay mặt UBND huyện Nậm Pồ xin gửi tới các quý vị một năm mới sức khỏe và nhiều niềm vui. Chúc Hội nghị thành công tốt đẹp. </w:t>
      </w:r>
    </w:p>
    <w:p>
      <w:pPr>
        <w:pStyle w:val="NormalWeb"/>
        <w:shd w:fill="FFFFFF" w:val="clear"/>
        <w:tabs>
          <w:tab w:val="clear" w:pos="720"/>
          <w:tab w:val="center" w:pos="5003" w:leader="none"/>
        </w:tabs>
        <w:spacing w:before="120" w:after="0"/>
        <w:ind w:firstLine="624"/>
        <w:jc w:val="both"/>
        <w:rPr>
          <w:sz w:val="28"/>
          <w:szCs w:val="28"/>
          <w:lang w:val="en-US"/>
        </w:rPr>
      </w:pPr>
      <w:r>
        <w:rPr>
          <w:sz w:val="28"/>
          <w:szCs w:val="28"/>
          <w:lang w:val="en-US"/>
        </w:rPr>
        <w:t>Xin trân trọng cảm ơn!</w:t>
        <w:tab/>
      </w:r>
    </w:p>
    <w:p>
      <w:pPr>
        <w:pStyle w:val="Normal"/>
        <w:spacing w:before="120" w:after="0"/>
        <w:ind w:firstLine="624"/>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 w:firstLine="44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9:00Z</dcterms:created>
  <dc:creator>Smart</dc:creator>
  <dc:description/>
  <cp:keywords/>
  <dc:language>en-US</dc:language>
  <cp:lastModifiedBy>AutoBVT</cp:lastModifiedBy>
  <dcterms:modified xsi:type="dcterms:W3CDTF">2024-01-05T10:14:00Z</dcterms:modified>
  <cp:revision>29</cp:revision>
  <dc:subject/>
  <dc:title>BÁO CÁO THAM LUẬN CỦA HUYỆN ĐIỆN BIÊN ĐÔNG</dc:title>
</cp:coreProperties>
</file>