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CHƯƠNG TRÌNH HỘI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ển khai nhiệm vụ Lao động, người có công và xã hội năm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 Khai mạc 14 giờ 00 phút, ngày 08 tháng 01 năm 2024)</w:t>
      </w:r>
    </w:p>
    <w:p>
      <w:pPr>
        <w:pStyle w:val="Normal"/>
        <w:tabs>
          <w:tab w:val="clear" w:pos="720"/>
          <w:tab w:val="center" w:pos="4536" w:leader="none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84455</wp:posOffset>
            </wp:positionV>
            <wp:extent cx="88709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ại biểu quét mã QR để nhận tài liệu Hội ngh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nl-NL"/>
        </w:rPr>
      </w:r>
    </w:p>
    <w:tbl>
      <w:tblPr>
        <w:tblW w:w="1005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38"/>
        <w:gridCol w:w="4111"/>
        <w:gridCol w:w="3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- 14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ón tiếp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n Tổ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 - 14h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uyên bố lý do, giới thiệu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Trần Thị Liên - Phó Chánh Văn phòng phụ trách Văn phòng S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1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át biểu Khai mạc Hội ng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iám đốc Sở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ễn Thanh Sơ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2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quả công tác  lao động, người có công và xã hội năm 202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Phim phóng sự thay báo cá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n Tổ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5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Các đơn vị, địa phương phát biểu tham luận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ãnh đạo Sở, Lãnh đạo các phòng, đơn vị thuộc Sở quán triệt, tiếp thu và giải đáp kiến tham 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Trần Đăng Ninh,  Phó Giám đốc Sở điều hàn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5h30 - 15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Giải l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5h45 - 16h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iếp tục các đơn vị, địa phương phát biểu tham lu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Trần Đăng Ninh, Phó Giám đốc Sở điều hàn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6h10 - 16h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Lãnh đạo UBND tỉnh phát biểu chỉ đ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Lãnh đạo UBND tỉnh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6h40 - 17h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en thưởng (Cống bố các Quyết định Khen thưởng và trao tặng Bằng khen, Giấy khen năm 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ồng chí Trần Thị Liên, Phó Chánh Văn phòng phụ trách Văn phòng Sở công bố các Quyết định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Lãnh đạo UBND tỉnh; Lãnh đạo Sở trao tặng Bằng khen, Giấy khen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h10 - 17h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át động phong trào thi đua năm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Mai Hoàng Hà, Phó Giám đốc Sở phát độ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7h20 - 17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át biểu Bế mạc Hội ngh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iám đốc Sở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ễn Thanh Sơn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Tùy tình hình cụ thể, Ban Tổ chức điều chỉnh chương trình cho phù hợp./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BAN TỔ CHỨC</w:t>
      </w:r>
    </w:p>
    <w:sectPr>
      <w:type w:val="nextPage"/>
      <w:pgSz w:w="11906" w:h="16838"/>
      <w:pgMar w:left="1701" w:right="1134" w:gutter="0" w:header="0" w:top="709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Times New Roman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H" w:hAnsi=".VnTimeH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firstLine="720"/>
      <w:outlineLvl w:val="4"/>
    </w:pPr>
    <w:rPr>
      <w:rFonts w:ascii=".VnTimeH" w:hAnsi=".VnTimeH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760" w:hanging="0"/>
      <w:outlineLvl w:val="5"/>
    </w:pPr>
    <w:rPr>
      <w:rFonts w:ascii=".VnTimeH" w:hAnsi=".VnTimeH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320" w:hanging="0"/>
      <w:outlineLvl w:val="6"/>
    </w:pPr>
    <w:rPr>
      <w:rFonts w:ascii=".VnTime" w:hAnsi=".VnTime" w:eastAsia="Times New Roman" w:cs="Times New Roman"/>
      <w:sz w:val="3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320" w:hanging="0"/>
      <w:outlineLvl w:val="7"/>
    </w:pPr>
    <w:rPr>
      <w:rFonts w:ascii=".VnTime" w:hAnsi=".VnTime" w:eastAsia="Times New Roman" w:cs="Times New Roman"/>
      <w:i/>
      <w:sz w:val="3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0" w:firstLine="720"/>
      <w:outlineLvl w:val="8"/>
    </w:pPr>
    <w:rPr>
      <w:rFonts w:ascii=".VnTimeH" w:hAnsi=".VnTimeH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.VnTime" w:hAnsi=".VnTime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.VnTime" w:hAnsi=".VnTime" w:eastAsia="Calibri" w:cs="Times New Roman"/>
      <w:sz w:val="28"/>
      <w:szCs w:val="24"/>
      <w:lang w:val="pt-BR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eastAsia="ja-JP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.VnTime" w:hAnsi=".VnTime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Chitietngaytinbai">
    <w:name w:val="chitiet_ngaytinbai"/>
    <w:basedOn w:val="DefaultParagraphFont"/>
    <w:qFormat/>
    <w:rPr/>
  </w:style>
  <w:style w:type="character" w:styleId="Minhhoaanh">
    <w:name w:val="minhhoaan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scontent">
    <w:name w:val="newsconte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Heading6Char">
    <w:name w:val="Heading 6 Char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sz w:val="30"/>
      <w:szCs w:val="24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sz w:val="30"/>
      <w:szCs w:val="24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.VnTime" w:hAnsi=".VnTime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.VnTime" w:hAnsi=".VnTime" w:eastAsia="Times New Roman" w:cs="Times New Roman"/>
      <w:b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xtnoidung">
    <w:name w:val="text_noidung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.VnTime" w:hAnsi=".VnTime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.VnTimeH" w:hAnsi=".VnTimeH" w:eastAsia="Times New Roman" w:cs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both"/>
    </w:pPr>
    <w:rPr>
      <w:rFonts w:ascii=".VnTime" w:hAnsi=".VnTime" w:eastAsia="Calibri" w:cs="Times New Roman"/>
      <w:sz w:val="28"/>
      <w:szCs w:val="24"/>
      <w:lang w:val="pt-B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MS Mincho;Yu Gothic UI" w:cs="Times New Roman"/>
      <w:sz w:val="16"/>
      <w:szCs w:val="16"/>
      <w:lang w:eastAsia="ja-JP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vertAlign w:val="superscript"/>
    </w:rPr>
  </w:style>
  <w:style w:type="paragraph" w:styleId="Sapo">
    <w:name w:val="s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rFonts w:ascii="Calibri" w:hAnsi="Calibri" w:eastAsia="Calibri" w:cs="Times New Roman"/>
      <w:sz w:val="20"/>
      <w:szCs w:val="20"/>
      <w:vertAlign w:val="superscript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b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7:00Z</dcterms:created>
  <dc:creator>nobitanobita</dc:creator>
  <dc:description/>
  <cp:keywords/>
  <dc:language>en-US</dc:language>
  <cp:lastModifiedBy>Admin</cp:lastModifiedBy>
  <cp:lastPrinted>2024-01-05T16:53:00Z</cp:lastPrinted>
  <dcterms:modified xsi:type="dcterms:W3CDTF">2024-01-06T09:28:00Z</dcterms:modified>
  <cp:revision>17</cp:revision>
  <dc:subject/>
  <dc:title/>
</cp:coreProperties>
</file>