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AM LUẬN</w:t>
      </w:r>
    </w:p>
    <w:p>
      <w:pPr>
        <w:pStyle w:val="Normal"/>
        <w:ind w:firstLine="720"/>
        <w:jc w:val="center"/>
        <w:rPr/>
      </w:pPr>
      <w:r>
        <w:rPr>
          <w:b/>
        </w:rPr>
        <w:t>Về nội dung triển khai đăng ký huyện thoát khỏi tình trạng nghèo, đặc biệt khó khăn giai đoạn 2022 – 2025 trên địa bàn huyện Mường Ảng</w:t>
      </w:r>
    </w:p>
    <w:p>
      <w:pPr>
        <w:pStyle w:val="Normal"/>
        <w:rPr>
          <w:b/>
          <w:b/>
        </w:rPr>
      </w:pPr>
      <w:r>
        <w:rPr>
          <w:b/>
        </w:rPr>
      </w:r>
    </w:p>
    <w:p>
      <w:pPr>
        <w:pStyle w:val="Normal"/>
        <w:spacing w:before="120" w:after="120"/>
        <w:jc w:val="both"/>
        <w:rPr/>
      </w:pPr>
      <w:r>
        <w:rPr/>
        <w:tab/>
      </w:r>
      <w:r>
        <w:rPr>
          <w:b/>
        </w:rPr>
        <w:t>Kính thưa:</w:t>
      </w:r>
      <w:r>
        <w:rPr/>
        <w:t xml:space="preserve"> ..................................................................................................</w:t>
      </w:r>
    </w:p>
    <w:p>
      <w:pPr>
        <w:pStyle w:val="Normal"/>
        <w:spacing w:before="120" w:after="120"/>
        <w:rPr>
          <w:b/>
          <w:b/>
        </w:rPr>
      </w:pPr>
      <w:r>
        <w:rPr>
          <w:b/>
        </w:rPr>
        <w:tab/>
        <w:t xml:space="preserve">Kính thưa các quý vị đại biểu.       </w:t>
      </w:r>
    </w:p>
    <w:p>
      <w:pPr>
        <w:pStyle w:val="Normal"/>
        <w:spacing w:before="120" w:after="120"/>
        <w:rPr>
          <w:b/>
          <w:b/>
        </w:rPr>
      </w:pPr>
      <w:r>
        <w:rPr>
          <w:b/>
        </w:rPr>
        <w:tab/>
        <w:t>Thưa toàn thể Hội nghị.</w:t>
      </w:r>
    </w:p>
    <w:p>
      <w:pPr>
        <w:pStyle w:val="Normal"/>
        <w:spacing w:before="120" w:after="120"/>
        <w:jc w:val="both"/>
        <w:rPr/>
      </w:pPr>
      <w:r>
        <w:rPr/>
        <w:tab/>
        <w:t>Trước hết thay mặt cán bộ, nhân dân huyện Mường Ảng xin gửi tới toàn thể Hội nghị lời chúc sức khỏe, chúng hội nghị thành công tốt đẹp.</w:t>
      </w:r>
    </w:p>
    <w:p>
      <w:pPr>
        <w:pStyle w:val="Normal"/>
        <w:ind w:firstLine="720"/>
        <w:jc w:val="both"/>
        <w:rPr/>
      </w:pPr>
      <w:r>
        <w:rPr/>
        <w:t xml:space="preserve">Được sự phân công của BTC, UBND huyện Mường Ảng xin </w:t>
      </w:r>
      <w:r>
        <w:rPr>
          <w:color w:val="000000"/>
        </w:rPr>
        <w:t>báo cáo</w:t>
      </w:r>
      <w:r>
        <w:rPr/>
        <w:t xml:space="preserve"> tham luận về công tác triển khai đăng ký huyện thoát khỏi tình trạng nghèo, đặc biệt khó khăn giai đoạn 2022 – 2025, cụ thể như sau:</w:t>
      </w:r>
    </w:p>
    <w:p>
      <w:pPr>
        <w:pStyle w:val="Normal"/>
        <w:spacing w:before="120" w:after="120"/>
        <w:jc w:val="both"/>
        <w:rPr/>
      </w:pPr>
      <w:r>
        <w:rPr/>
        <w:tab/>
        <w:t xml:space="preserve">Mường Ảng là 1 trong 07 huyện nghèo của tỉnh. Huyện có 7 xã thuộc khu vực III và 01 thị trấn, 02 xã thuộc khu vực I, với 118 bản, tổ dân phố. Tỷ lệ nghèo đa chiều cuối kỳ năm 2023 chiếm 40,17% (trong đó tỷ lệ hộ nghèo: 22,13%, tỷ lệ hộ cận nghèo: 18,04%); trình độ nhận thức của nhân dân còn nhiều bất cập; thu nhập của người dân chủ yếu là từ sản xuất nông nghiệp. Huyện có 02 xã đạt chuẩn NTM. </w:t>
      </w:r>
    </w:p>
    <w:p>
      <w:pPr>
        <w:pStyle w:val="Normal"/>
        <w:spacing w:before="120" w:after="120"/>
        <w:jc w:val="both"/>
        <w:rPr/>
      </w:pPr>
      <w:r>
        <w:rPr/>
        <w:tab/>
        <w:t>Để triển khai thực hiện hiệu quả Kế hoạch số 3559/KH-UBND, UBND huyện đã chủ động đưa các mục tiêu, chỉ tiêu của Kế hoạch vào Kế hoạch phát triển KT-XH huyện nói chung, kế hoạch thực hiện Chương trình MTQG GNBV nói riêng để phấn đấu từng bước đạt các mục tiêu, chỉ tiêu của Kế hoạch, tiến tới đến hết năm 2025 trở thành huyện thoát khỏi tình trạng nghèo, ĐBKK.</w:t>
      </w:r>
    </w:p>
    <w:p>
      <w:pPr>
        <w:pStyle w:val="Normal"/>
        <w:spacing w:before="120" w:after="120"/>
        <w:jc w:val="both"/>
        <w:rPr/>
      </w:pPr>
      <w:r>
        <w:rPr/>
        <w:tab/>
        <w:t>Cụ thể:</w:t>
      </w:r>
    </w:p>
    <w:p>
      <w:pPr>
        <w:pStyle w:val="Normal"/>
        <w:numPr>
          <w:ilvl w:val="0"/>
          <w:numId w:val="1"/>
        </w:numPr>
        <w:spacing w:before="120" w:after="120"/>
        <w:jc w:val="both"/>
        <w:rPr>
          <w:b/>
          <w:b/>
        </w:rPr>
      </w:pPr>
      <w:r>
        <w:rPr>
          <w:b/>
        </w:rPr>
        <w:t>Kết quả thực hiện Chương trình MTQG giảm nghèo bền vững:</w:t>
      </w:r>
    </w:p>
    <w:p>
      <w:pPr>
        <w:pStyle w:val="Normal"/>
        <w:spacing w:before="120" w:after="120"/>
        <w:ind w:firstLine="720"/>
        <w:jc w:val="both"/>
        <w:rPr/>
      </w:pPr>
      <w:r>
        <w:rPr>
          <w:b/>
          <w:i/>
        </w:rPr>
        <w:t>Công tác chỉ đạo, điều hành Chương trình:</w:t>
      </w:r>
      <w:r>
        <w:rPr/>
        <w:t xml:space="preserve"> UBND huyện xây dựng và tổ chức thực hiện Kế hoạch triển khai Chương trình MTQG GNBV năm 2023 cấp huyện; chỉ đạo và yêu cầu các đơn vị được giao chủ trì các dự án, tiểu dự án xây dựng Kế hoạch thực hiện chi tiết, sát với thực tế; hướng dẫn, giám sát cấp xã xây dựng và tổ chức thực hiện Kế hoạch tại địa phương theo quy định.</w:t>
      </w:r>
    </w:p>
    <w:p>
      <w:pPr>
        <w:pStyle w:val="Normal"/>
        <w:spacing w:before="120" w:after="120"/>
        <w:ind w:firstLine="720"/>
        <w:jc w:val="both"/>
        <w:rPr/>
      </w:pPr>
      <w:r>
        <w:rPr>
          <w:b/>
          <w:i/>
        </w:rPr>
        <w:t>Công tác nâng cao năng lực:</w:t>
      </w:r>
      <w:r>
        <w:rPr/>
        <w:t xml:space="preserve"> Huyện chủ động cử cán bộ tham gia các khoá tập huấn nâng cao năng lực do cấp tỉnh tổ chức. Sử dụng kinh phí được phân bổ tổ chức tập huấn bồi dưỡng kiến thức, kỹ năng, nhằm nâng cao nghiệp vụ cho cán bộ làm công tác giảm nghèo cấp xã, bản; đẩy mạnh công tác thông tin, tuyên truyền để nâng cao nhận thức của cán bộ, nhân dân trên địa bàn huyện, tạo sự đồng thuận để triển khai thực hiện hiệu quả chương trình…; tổ chức các Đoàn học tập, trao đổi kinh nghiệm thực hiện các mô hình, dự án hỗ trợ sản xuất, sinh kế, du lịch, lấy đó làm cơ sở triển khai thực hiện Chương trình trên địa bàn. Điều này cũng đã giúp huyện khắc phục được tồn tại năm 2022 (đó là có kinh phí nhưng không tổ chức được các đoàn học tập, trao đổi kinh nghiệm trong và ngoài huyện, tỉnh). </w:t>
      </w:r>
    </w:p>
    <w:p>
      <w:pPr>
        <w:pStyle w:val="Normal"/>
        <w:spacing w:before="120" w:after="120"/>
        <w:ind w:firstLine="720"/>
        <w:jc w:val="both"/>
        <w:rPr/>
      </w:pPr>
      <w:r>
        <w:rPr>
          <w:b/>
          <w:i/>
        </w:rPr>
        <w:t>Công tác lập nhu cầu, phân bổ, bố trí, huy động, sử dụng, quản lý nguồn lực thực hiện Chương trình:</w:t>
      </w:r>
      <w:r>
        <w:rPr/>
        <w:t xml:space="preserve"> Huyện chủ động lập nhu cầu kinh phí thực hiện Chương trình năm 2023 ngay từ giữa năm 2022 theo đúng quy định tại Nghị định số 27/2022/NĐ-CP. </w:t>
      </w:r>
    </w:p>
    <w:p>
      <w:pPr>
        <w:pStyle w:val="Normal"/>
        <w:spacing w:before="120" w:after="120"/>
        <w:ind w:firstLine="720"/>
        <w:jc w:val="both"/>
        <w:rPr/>
      </w:pPr>
      <w:r>
        <w:rPr/>
        <w:t xml:space="preserve">Trên cơ sở nguồn kinh phí được phân bổ, huyện bố trí đối ứng thêm nguồn lực địa phương và huy động được nguồn xã hội hoá (Quỹ Vì người nghèo huyện, nhân dân đối ứng) đảm bảo theo đúng quy định về tỷ lệ đối ứng, bố trí ngân sách theo cấp. Trên cơ sở tất cả các nguồn lực có được, huyện thực hiện phân bổ, giao cho các cơ quan, đơn vị, các xã, thị trấn để tổ chức thực hiện đảm bảo đúng quy định về phân cấp, phân quyền. </w:t>
      </w:r>
    </w:p>
    <w:p>
      <w:pPr>
        <w:pStyle w:val="Normal"/>
        <w:spacing w:before="120" w:after="120"/>
        <w:ind w:firstLine="720"/>
        <w:jc w:val="both"/>
        <w:rPr/>
      </w:pPr>
      <w:r>
        <w:rPr/>
        <w:t>Quá trình triển khai thực hiện Chương trình có sự lồng ghép nguồn lực với các nội dung, hoạt động và nguồn lực của Chương trình, dự án khác hoặc lồng ghép vốn giữa các tiểu dự án trong Chương trình GNBV (nguồn vốn TDA1 và TDA 2 thuộc Dự án 1). Chỉ đạo các đơn vị quản lý, sử dụng, thanh quyết toán nguồn kinh phí năm 2023 theo đúng quy định hiện hành.</w:t>
      </w:r>
    </w:p>
    <w:p>
      <w:pPr>
        <w:pStyle w:val="Normal"/>
        <w:widowControl w:val="false"/>
        <w:pBdr>
          <w:top w:val="single" w:sz="4" w:space="0" w:color="FFFFFF"/>
          <w:left w:val="single" w:sz="4" w:space="0" w:color="FFFFFF"/>
          <w:bottom w:val="single" w:sz="4" w:space="1" w:color="FFFFFF"/>
          <w:right w:val="single" w:sz="4" w:space="2" w:color="FFFFFF"/>
        </w:pBdr>
        <w:shd w:fill="FFFFFF" w:val="clear"/>
        <w:spacing w:before="100" w:after="100"/>
        <w:ind w:firstLine="567"/>
        <w:jc w:val="both"/>
        <w:rPr/>
      </w:pPr>
      <w:r>
        <w:rPr/>
        <w:t xml:space="preserve">Tổng kinh phí huyện được phân bổ năm 2023: Trên 115 tỷ đồng để triển khai thực hiện các dự án, tiểu dự án, hoạt động của Chương trình. Trong đó NSTW: 112,269 tỷ (chuyển nguồn 2022 sang 2023: 19,679 tỷ; bố trí mới: 95,681 tỷ); NSĐP: 1,305 tỷ (bao gồm cả nguồn đối ứng ngân sách cấp tỉnh); xã hội hoá, nhân dân đối ứng: 1,786 tỷ đồng. </w:t>
      </w:r>
    </w:p>
    <w:p>
      <w:pPr>
        <w:pStyle w:val="Normal"/>
        <w:widowControl w:val="false"/>
        <w:pBdr>
          <w:top w:val="single" w:sz="4" w:space="0" w:color="FFFFFF"/>
          <w:left w:val="single" w:sz="4" w:space="0" w:color="FFFFFF"/>
          <w:bottom w:val="single" w:sz="4" w:space="1" w:color="FFFFFF"/>
          <w:right w:val="single" w:sz="4" w:space="2" w:color="FFFFFF"/>
        </w:pBdr>
        <w:shd w:fill="FFFFFF" w:val="clear"/>
        <w:spacing w:before="100" w:after="100"/>
        <w:ind w:firstLine="567"/>
        <w:jc w:val="both"/>
        <w:rPr/>
      </w:pPr>
      <w:r>
        <w:rPr/>
        <w:t>Kinh phí giải ngân đến 31/12/2023: Trên 70 tỷ đồng, đạt trên 60% KH vốn giao (trong đó: nguồn đầu tư giải ngân đạt trên 75%; vốn sự nghiệp giải ngân đạt trên 33%).</w:t>
      </w:r>
    </w:p>
    <w:p>
      <w:pPr>
        <w:pStyle w:val="Normal"/>
        <w:spacing w:before="120" w:after="120"/>
        <w:ind w:firstLine="720"/>
        <w:jc w:val="both"/>
        <w:rPr/>
      </w:pPr>
      <w:r>
        <w:rPr>
          <w:b/>
          <w:i/>
        </w:rPr>
        <w:t>Công tác theo dõi, đôn đốc, kiểm tra, giám sát:</w:t>
      </w:r>
      <w:r>
        <w:rPr/>
        <w:t xml:space="preserve"> </w:t>
      </w:r>
    </w:p>
    <w:p>
      <w:pPr>
        <w:pStyle w:val="Normal"/>
        <w:spacing w:before="120" w:after="120"/>
        <w:ind w:firstLine="720"/>
        <w:jc w:val="both"/>
        <w:rPr/>
      </w:pPr>
      <w:r>
        <w:rPr/>
        <w:t>Huyện giao cho cơ quan thường trực Chương trình theo dõi, đôn đốc, giám sát các cơ quan, đơn vị, các xã thị trấn triển khai thực hiện Chương trình; thường xuyên cập nhật những khó khăn, vướng mắc phát sinh trong quá trình thực hiện để hướng dẫn, trình cấp có thẩm quyền xem xét, hướng dẫn thực hiện theo đúng thẩm quyền. Tổ chức 01 cuộc giám sát đột xuất tình hình thực hiện Chương trình tại các xã, thị trấn, kịp thời nắm bắt, tháo gỡ các khó khăn vướng mắc phát sinh trong quá trình thực hiện Chương trình tại cơ sở.</w:t>
      </w:r>
    </w:p>
    <w:p>
      <w:pPr>
        <w:pStyle w:val="Normal"/>
        <w:spacing w:before="120" w:after="120"/>
        <w:ind w:firstLine="720"/>
        <w:jc w:val="both"/>
        <w:rPr/>
      </w:pPr>
      <w:r>
        <w:rPr/>
        <w:t xml:space="preserve">Trong năm 2023, huyện cũng đã được Kiểm toán Nhà nước kiểm toán nguồn kinh phí thực hiện Chương trình năm 2022 và đã có kết luận: Ngoài tồn tại hạn chế là tỷ lệ giải ngân không đạt KH giao (do nguyên nhân khách quan) thì Nguồn kinh phí năm 2022 đã được huyện quản lý, sử dụng, thanh quyết toán theo đúng quy định. Năm 2023 huyện cũng đã được 02 sở ngành (LĐTB&amp;XH, </w:t>
      </w:r>
      <w:r>
        <w:rPr>
          <w:shd w:fill="FFFFFF" w:val="clear"/>
        </w:rPr>
        <w:t>Chi cục Phát triển nông thôn và Kinh tế hợp tác-Sở Nông nghiệp &amp;PTNT) về giám sát trực tiếp một số dự án, tiểu dự án thành phần của Chương trình; đón tiếp 02 đoàn giám sát cấp Trung ương (Bộ Lao động TB&amp;XH, Đoàn giám sát số III của Quốc hội) về giám sát Chương trình tại huyện.</w:t>
      </w:r>
    </w:p>
    <w:p>
      <w:pPr>
        <w:pStyle w:val="Normal"/>
        <w:spacing w:before="120" w:after="120"/>
        <w:ind w:firstLine="720"/>
        <w:jc w:val="both"/>
        <w:rPr/>
      </w:pPr>
      <w:r>
        <w:rPr>
          <w:b/>
        </w:rPr>
        <w:t>2. Kết quả thực hiện các mục tiêu, chỉ tiêu, nội dung UBND tỉnh đã giao tại Kế hoạch số 3559/KH-UBND:</w:t>
      </w:r>
      <w:r>
        <w:rPr/>
        <w:t xml:space="preserve"> </w:t>
      </w:r>
    </w:p>
    <w:p>
      <w:pPr>
        <w:pStyle w:val="Normal"/>
        <w:spacing w:before="120" w:after="120"/>
        <w:ind w:firstLine="720"/>
        <w:jc w:val="both"/>
        <w:rPr>
          <w:b/>
          <w:b/>
          <w:i/>
          <w:i/>
        </w:rPr>
      </w:pPr>
      <w:r>
        <w:rPr>
          <w:b/>
          <w:i/>
        </w:rPr>
        <w:t>Kết quả thực hiện các mục tiêu, chỉ tiêu:</w:t>
      </w:r>
    </w:p>
    <w:p>
      <w:pPr>
        <w:pStyle w:val="NormalWeb"/>
        <w:shd w:fill="FFFFFF" w:val="clear"/>
        <w:spacing w:lineRule="atLeast" w:line="234" w:before="0" w:after="0"/>
        <w:ind w:firstLine="720"/>
        <w:jc w:val="both"/>
        <w:rPr/>
      </w:pPr>
      <w:r>
        <w:rPr>
          <w:i/>
          <w:sz w:val="28"/>
          <w:szCs w:val="28"/>
        </w:rPr>
        <w:t>- Mục tiêu, chỉ tiêu giảm tỷ lệ hộ nghèo, cận nghèo:</w:t>
      </w:r>
      <w:r>
        <w:rPr>
          <w:sz w:val="28"/>
          <w:szCs w:val="28"/>
        </w:rPr>
        <w:t xml:space="preserve"> Tỉnh giao: Tỷ lệ hộ nghèo trên địa bàn huyện bình quân giảm 6,3%/năm trở lên; phấn đấu đến cuối năm 2025, tổng tỷ lệ hộ nghèo, cận nghèo còn 24,85%, trong đó tỷ lệ hộ nghèo 15,32%, tỷ lệ hộ cận nghèo 9,53%. Huyện thực hiện: Năm 2023: Tỷ lệ hộ nghèo giảm 8,32% so với cùng kỳ năm 2022, đạt 132,1% KH giao. Ước thực hiện đến hết năm 2025, tỷ lệ hộ nghèo và cận nghèo toàn huyện đạt dưới 40%, trong đó tỷ lệ hộ nghèo đạt dưới 20%. Mặc dù không đạt chỉ tiêu KH tỉnh giao nhưng xét </w:t>
      </w:r>
      <w:bookmarkStart w:id="0" w:name="loai_1"/>
      <w:r>
        <w:rPr>
          <w:sz w:val="28"/>
          <w:szCs w:val="28"/>
        </w:rPr>
        <w:t xml:space="preserve">về tiêu chí đánh giá theo </w:t>
      </w:r>
      <w:r>
        <w:rPr>
          <w:bCs/>
          <w:sz w:val="28"/>
          <w:szCs w:val="28"/>
        </w:rPr>
        <w:t>Quyết định</w:t>
      </w:r>
      <w:bookmarkEnd w:id="0"/>
      <w:r>
        <w:rPr>
          <w:bCs/>
          <w:sz w:val="28"/>
          <w:szCs w:val="28"/>
        </w:rPr>
        <w:t xml:space="preserve"> số 36/2021/QĐ-TTg</w:t>
      </w:r>
      <w:r>
        <w:rPr>
          <w:b/>
          <w:bCs/>
          <w:sz w:val="28"/>
          <w:szCs w:val="28"/>
        </w:rPr>
        <w:t xml:space="preserve"> </w:t>
      </w:r>
      <w:bookmarkStart w:id="1" w:name="loai_1_name"/>
      <w:r>
        <w:rPr>
          <w:b/>
          <w:bCs/>
          <w:sz w:val="28"/>
          <w:szCs w:val="28"/>
        </w:rPr>
        <w:t>(</w:t>
      </w:r>
      <w:r>
        <w:rPr>
          <w:sz w:val="28"/>
          <w:szCs w:val="28"/>
        </w:rPr>
        <w:t>về tiêu chí xác định huyện nghèo, xã đặc biệt khó khăn vùng bãi ngang, ven biển và hải đảo giai đoạn 2021 – 202</w:t>
      </w:r>
      <w:bookmarkEnd w:id="1"/>
      <w:r>
        <w:rPr>
          <w:sz w:val="28"/>
          <w:szCs w:val="28"/>
        </w:rPr>
        <w:t>5) thì huyện dự ước ở mức 0 điểm.</w:t>
      </w:r>
    </w:p>
    <w:p>
      <w:pPr>
        <w:pStyle w:val="Normal"/>
        <w:spacing w:before="120" w:after="120"/>
        <w:ind w:firstLine="720"/>
        <w:jc w:val="both"/>
        <w:rPr/>
      </w:pPr>
      <w:r>
        <w:rPr>
          <w:i/>
        </w:rPr>
        <w:t>- Mục tiêu, chỉ tiêu về thu nhập:</w:t>
      </w:r>
      <w:r>
        <w:rPr/>
        <w:t xml:space="preserve"> Tỉnh giao thu nhập bình quân đầu người đạt trên 35 triệu đồng/người/năm (tăng 1,43 lần so với năm 2021); thu nhập bình quân hộ nghèo, hộ cận nghèo đạt 81 triệu đồng/hộ/năm (tăng 1,8 lần so với năm 2021. Thực hiện đến hết năm 2023, thu nhập bình quân đầu người toàn huyện đạt 31,1 triệu đồng/người/năm. Ước thực hiện đến hết năm 2025, huyện đạt chỉ tiêu về thu nhập.</w:t>
      </w:r>
    </w:p>
    <w:p>
      <w:pPr>
        <w:pStyle w:val="Normal"/>
        <w:spacing w:before="120" w:after="120"/>
        <w:ind w:firstLine="720"/>
        <w:jc w:val="both"/>
        <w:rPr/>
      </w:pPr>
      <w:r>
        <w:rPr>
          <w:i/>
        </w:rPr>
        <w:t>- Mục tiêu, chỉ tiêu về xây dựng NTM, xã ĐBKK:</w:t>
      </w:r>
      <w:r>
        <w:rPr/>
        <w:t xml:space="preserve"> Tỉnh giao phấn đấu có 06 xã đạt chuẩn NTM (duy trì 02 xã đạt chuẩn và có thêm 04 xã đạt chuẩn); số đơn vị cấp xã thuộc vùng ĐBKK còn 3/10 xã, chiếm tỷ lệ 30% tổng số đơn vị hành chính cấp xã toàn huyện. Đến hết năm 2023, toàn huyện có 02 xã đã đạt chuẩn NTM và đơn vị hành chính cấp xã thuộc vùng ĐBKK còn 7/10 xã. Ước thực hiện đến hết năm 2025, chỉ tiêu về xã đạt chuẩn NTM có thể sẽ không đạt được (do một số tiêu chí, chỉ tiêu đánh giá xã đạt chuẩn NTM theo Quyết định 1833/QĐ-UBND của UBND tỉnh Điện Biên khó đạt: Nghèo đa chiều, lao động qua đào tạo, thu nhập, cơ sở vật chất về văn hoá, tổ chức sản xuất và phát triển kinh tế nông thôn), chỉ tiêu này ước không đạt chỉ tiêu KH giao. Chỉ tiêu xã ĐBKK dự ước đến hết năm 2025 còn 3/10 xã, đạt chỉ tiêu KH giao.  </w:t>
      </w:r>
    </w:p>
    <w:p>
      <w:pPr>
        <w:pStyle w:val="Normal"/>
        <w:spacing w:before="120" w:after="120"/>
        <w:ind w:firstLine="720"/>
        <w:jc w:val="both"/>
        <w:rPr>
          <w:i/>
          <w:i/>
        </w:rPr>
      </w:pPr>
      <w:r>
        <w:rPr/>
        <w:t xml:space="preserve">Như vậy ước đến hết năm 2025, sẽ có một số mục tiêu, chỉ tiêu không đạt KH huyện thoát nghèo mà UBND tỉnh đã giao. Tuy nhiên, huyện cũng dự ước đánh giá trên tiêu chí xác định huyện nghèo đến hết năm 2025 đạt từ 20 - 30 điểm </w:t>
      </w:r>
      <w:r>
        <w:rPr>
          <w:i/>
        </w:rPr>
        <w:t>(tiêu chí tỷ lệ hộ nghèo dưới 30%: 0 điểm; tiêu chí xã ĐBKK còn 50%: 12 điểm; thu nhập bình quân đầu người dưới 35 triệu: 09 điểm; huyện thuộc khu vực vùng cao: 08 điểm).</w:t>
      </w:r>
    </w:p>
    <w:p>
      <w:pPr>
        <w:pStyle w:val="Normal"/>
        <w:spacing w:before="120" w:after="120"/>
        <w:ind w:firstLine="720"/>
        <w:jc w:val="both"/>
        <w:rPr>
          <w:b/>
          <w:b/>
          <w:i/>
          <w:i/>
        </w:rPr>
      </w:pPr>
      <w:r>
        <w:rPr>
          <w:b/>
          <w:i/>
        </w:rPr>
        <w:t>Kết quả bố trí nguồn lực thực hiện các nội dung tại Kế hoạch số 3559/KH-UBND của UBDN tỉnh</w:t>
      </w:r>
    </w:p>
    <w:p>
      <w:pPr>
        <w:pStyle w:val="Normal"/>
        <w:spacing w:before="120" w:after="120"/>
        <w:ind w:firstLine="720"/>
        <w:jc w:val="both"/>
        <w:rPr/>
      </w:pPr>
      <w:r>
        <w:rPr/>
        <w:t xml:space="preserve">Tỉnh giao Kế hoạch nguồn lực dự kiến bố trí thực hiện: 202,827 tỷ đồng (trong đó: Vốn TDA 2: 79,958 tỷ, vốn lồng ghép: 80,042 tỷ, vốn và vốn duy tu, bảo dưỡng: 8,827 tỷ, lồng ghép đối ứng nguồn vốn: 34 tỷ). </w:t>
      </w:r>
    </w:p>
    <w:p>
      <w:pPr>
        <w:pStyle w:val="Normal"/>
        <w:spacing w:before="120" w:after="120"/>
        <w:ind w:firstLine="720"/>
        <w:jc w:val="both"/>
        <w:rPr/>
      </w:pPr>
      <w:r>
        <w:rPr/>
        <w:t>Đến hết năm 2023: huyện đã được bố trí kinh phí thực hiện 50,247 tỷ (TDA 2: 5 tỷ, lồng ghép TDA 1: 14,096 tỷ, duy tu, bảo dưỡng: 5,784 tỷ, lồng ghép đối ứng vốn: 25,367 tỷ) để thực hiện Kế hoạch, đạt 24,8% KH vốn giai đoạn 2021-2025 giao.</w:t>
      </w:r>
    </w:p>
    <w:p>
      <w:pPr>
        <w:pStyle w:val="Normal"/>
        <w:spacing w:before="120" w:after="12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Bên cạnh những kết quả đạt được, trong năm 2023 huyện cũng gặp không ít khó khăn, vướng mắc trong việc triển khai thực hiện Kế hoạch, cụ thể:</w:t>
      </w:r>
    </w:p>
    <w:p>
      <w:pPr>
        <w:pStyle w:val="Normal"/>
        <w:spacing w:before="120" w:after="120"/>
        <w:ind w:firstLine="720"/>
        <w:jc w:val="both"/>
        <w:rPr/>
      </w:pPr>
      <w:r>
        <w:rPr/>
        <w:t xml:space="preserve">- Một số mục tiêu, chỉ tiêu năm 2023 và dự ước đến hết năm 2025 có thể sẽ không đạt được như: </w:t>
      </w:r>
    </w:p>
    <w:p>
      <w:pPr>
        <w:pStyle w:val="Normal"/>
        <w:spacing w:before="120" w:after="120"/>
        <w:ind w:firstLine="720"/>
        <w:jc w:val="both"/>
        <w:rPr/>
      </w:pPr>
      <w:r>
        <w:rPr/>
        <w:t>+ Chỉ tiêu tổng tỷ lệ hộ nghèo và hộ cận nghèo còn 24,85%. Nguyên nhân là do theo tiêu chí xác định hộ nghèo đa chiều thì đại đa số hộ nghèo chỉ thoát ra được mức cận nghèo (năm 2023 trong tổng số 1.055 hộ thoát nghèo thì có đến 779 hộ thoát ra cận nghèo, chiếm 73,8% tổng số hộ thoát nghèo, đây là những hộ có nguy cơ cao tái nghèo nếu không có thêm sự đầu tư, hỗ trợ.</w:t>
      </w:r>
    </w:p>
    <w:p>
      <w:pPr>
        <w:pStyle w:val="Normal"/>
        <w:spacing w:before="120" w:after="120"/>
        <w:ind w:firstLine="720"/>
        <w:jc w:val="both"/>
        <w:rPr/>
      </w:pPr>
      <w:r>
        <w:rPr/>
        <w:t xml:space="preserve"> </w:t>
      </w:r>
      <w:r>
        <w:rPr/>
        <w:t xml:space="preserve">+ Mục tiêu 06 xã đạt chuẩn NTM khó thực hiện do không đạt các tiêu chí, chỉ tiêu về Nghèo đa chiều, lao động qua đào tạo, thu nhập, cơ sở vật chất về văn hoá, tổ chức sản xuất và phát triển kinh tế nông thôn. </w:t>
      </w:r>
    </w:p>
    <w:p>
      <w:pPr>
        <w:pStyle w:val="Normal"/>
        <w:spacing w:before="120" w:after="120"/>
        <w:ind w:firstLine="720"/>
        <w:jc w:val="both"/>
        <w:rPr/>
      </w:pPr>
      <w:r>
        <w:rPr/>
        <w:t xml:space="preserve">- Tỷ lệ giải ngân nguồn vốn sự nghiệp thực hiện Chương trình MTQG GNBV còn khá thấp, đặc biệt là các dự án, tiểu dự án hỗ trợ sản xuất, giáo dục nghề nghiệp, xuất khẩu lao động… Nguyên nhân chủ yếu là do các dự án, tiểu dự án hỗ trợ trực tiếp cho cộng đồng, người dân còn khó khăn trong việc lựa chọn, cung ứng con giống, vật nuôi, về chứng từ, hoá đơn, hồ sơ hợp lệ để thực hiện giải ngân… </w:t>
      </w:r>
    </w:p>
    <w:p>
      <w:pPr>
        <w:pStyle w:val="Normal"/>
        <w:spacing w:before="120" w:after="120"/>
        <w:ind w:firstLine="720"/>
        <w:jc w:val="both"/>
        <w:rPr>
          <w:b/>
          <w:b/>
        </w:rPr>
      </w:pPr>
      <w:r>
        <w:rPr>
          <w:b/>
        </w:rPr>
        <w:t>Kính thưa các quý vị đại biểu!</w:t>
      </w:r>
    </w:p>
    <w:p>
      <w:pPr>
        <w:pStyle w:val="Normal"/>
        <w:widowControl w:val="false"/>
        <w:pBdr>
          <w:top w:val="single" w:sz="4" w:space="0" w:color="FFFFFF"/>
          <w:left w:val="single" w:sz="4" w:space="0" w:color="FFFFFF"/>
          <w:bottom w:val="single" w:sz="4" w:space="1" w:color="FFFFFF"/>
          <w:right w:val="single" w:sz="4" w:space="2" w:color="FFFFFF"/>
        </w:pBdr>
        <w:shd w:fill="FFFFFF" w:val="clear"/>
        <w:ind w:firstLine="720"/>
        <w:jc w:val="both"/>
        <w:rPr>
          <w:b/>
          <w:b/>
        </w:rPr>
      </w:pPr>
      <w:r>
        <w:rPr>
          <w:b/>
        </w:rPr>
        <w:t>Thưa toàn thể Hội nghị!</w:t>
      </w:r>
    </w:p>
    <w:p>
      <w:pPr>
        <w:pStyle w:val="Normal"/>
        <w:widowControl w:val="false"/>
        <w:pBdr>
          <w:top w:val="single" w:sz="4" w:space="0" w:color="FFFFFF"/>
          <w:left w:val="single" w:sz="4" w:space="0" w:color="FFFFFF"/>
          <w:bottom w:val="single" w:sz="4" w:space="8" w:color="FFFFFF"/>
          <w:right w:val="single" w:sz="4" w:space="2" w:color="FFFFFF"/>
        </w:pBdr>
        <w:shd w:fill="FFFFFF" w:val="clear"/>
        <w:ind w:firstLine="720"/>
        <w:jc w:val="both"/>
        <w:rPr/>
      </w:pPr>
      <w:r>
        <w:rPr/>
        <w:t>Vậy, để tiếp tục phát huy những kết quả đạt được trong năm 2023, đồng thời, khắc phục những khó khăn, thách thức để triển khai thực hiện hiệu quả Chương trình MTQG giảm nghèo bền vững trên địa bàn huyện, phấn đấu đạt mục tiêu là huyện thoát nghèo năm 2025, trong năm 2024, huyện tập trung triển khai một số giải pháp trọng tâm sau:</w:t>
      </w:r>
    </w:p>
    <w:p>
      <w:pPr>
        <w:pStyle w:val="Normal"/>
        <w:spacing w:before="60" w:after="60"/>
        <w:ind w:firstLine="720"/>
        <w:jc w:val="both"/>
        <w:rPr>
          <w:spacing w:val="-2"/>
          <w:lang w:val="vi-VN"/>
        </w:rPr>
      </w:pPr>
      <w:r>
        <w:rPr>
          <w:b/>
        </w:rPr>
        <w:t xml:space="preserve">Một là, </w:t>
      </w:r>
      <w:r>
        <w:rPr/>
        <w:t>Tập trung</w:t>
      </w:r>
      <w:r>
        <w:rPr>
          <w:lang w:val="vi-VN"/>
        </w:rPr>
        <w:t xml:space="preserve"> đẩy mạnh </w:t>
      </w:r>
      <w:r>
        <w:rPr>
          <w:spacing w:val="-2"/>
          <w:lang w:val="vi-VN"/>
        </w:rPr>
        <w:t xml:space="preserve">công tác tuyên truyền, giáo dục chính trị tư tưởng cho cán bộ, đảng viên và nhân dân nâng cao nhận thức, có </w:t>
      </w:r>
      <w:r>
        <w:rPr>
          <w:spacing w:val="-2"/>
        </w:rPr>
        <w:t xml:space="preserve">ý thức, tinh thần </w:t>
      </w:r>
      <w:r>
        <w:rPr>
          <w:spacing w:val="-2"/>
          <w:lang w:val="vi-VN"/>
        </w:rPr>
        <w:t xml:space="preserve">trách nhiệm </w:t>
      </w:r>
      <w:r>
        <w:rPr>
          <w:spacing w:val="-2"/>
        </w:rPr>
        <w:t>trong tổ chức thực hiện Kế hoạch</w:t>
      </w:r>
      <w:r>
        <w:rPr>
          <w:spacing w:val="-2"/>
          <w:lang w:val="vi-VN"/>
        </w:rPr>
        <w:t>. Đồng thời, phải làm tốt công tác tuyên truyền, giáo dục, khuyến khích người nghèo tự lực vươn lên thoát nghèo một cách bền vững. Nâng cao năng lực cho đội ngũ tham mưu, thực hiện cấp xã.</w:t>
      </w:r>
    </w:p>
    <w:p>
      <w:pPr>
        <w:pStyle w:val="Normal"/>
        <w:spacing w:before="120" w:after="120"/>
        <w:ind w:firstLine="720"/>
        <w:jc w:val="both"/>
        <w:rPr>
          <w:lang w:val="vi-VN"/>
        </w:rPr>
      </w:pPr>
      <w:r>
        <w:rPr>
          <w:b/>
          <w:lang w:val="vi-VN"/>
        </w:rPr>
        <w:t xml:space="preserve">- Hai là, </w:t>
      </w:r>
      <w:r>
        <w:rPr>
          <w:lang w:val="vi-VN"/>
        </w:rPr>
        <w:t xml:space="preserve">Rà soát, đánh giá, xác định được nhu cầu cần hỗ trợ của hộ nghèo cận nghèo, hộ mới thoát nghèo để hỗ trợ đảm bảo đúng đối tượng, đúng nhu cầu của người dân, phù hợp với phát triển kinh tế - xã hội của địa phương, góp phần giúp hộ nghèo thoát nghèo bền vững; tạo động lực, ý thức nỗ lực vươn lên của các hộ nghèo. </w:t>
      </w:r>
    </w:p>
    <w:p>
      <w:pPr>
        <w:pStyle w:val="Normal"/>
        <w:spacing w:before="20" w:after="20"/>
        <w:ind w:firstLine="700"/>
        <w:jc w:val="both"/>
        <w:rPr/>
      </w:pPr>
      <w:r>
        <w:rPr>
          <w:b/>
          <w:lang w:val="vi-VN"/>
        </w:rPr>
        <w:tab/>
        <w:t>- Ba là,</w:t>
      </w:r>
      <w:r>
        <w:rPr>
          <w:lang w:val="vi-VN"/>
        </w:rPr>
        <w:t xml:space="preserve"> Bố trí đủ kinh phí theo Kế hoạch đã phê duyệt. Kết hợp chặt chẽ giữa phát huy nội lực với khai thác tiềm năng, lợi thế địa phương, sử dụng hiệu quả các nguồn vốn hỗ trợ từ ngân sách Nhà nước lồng ghép với các nguồn vốn khác (nguồn từ các CTr MTQG, nguồn phi chính phủ…) để thực hiện hỗ trợ giảm nghèo bền vững, phát triển kinh tế - xã hội.</w:t>
      </w:r>
    </w:p>
    <w:p>
      <w:pPr>
        <w:pStyle w:val="Normal"/>
        <w:spacing w:before="20" w:after="20"/>
        <w:ind w:firstLine="700"/>
        <w:jc w:val="both"/>
        <w:rPr/>
      </w:pPr>
      <w:r>
        <w:rPr>
          <w:b/>
          <w:lang w:val="vi-VN"/>
        </w:rPr>
        <w:tab/>
        <w:t>- Bốn là,</w:t>
      </w:r>
      <w:r>
        <w:rPr>
          <w:lang w:val="vi-VN"/>
        </w:rPr>
        <w:t xml:space="preserve"> Tăng cường công tác thanh tra, kiểm tra, giám sát; kịp thời phát hiện, chấn chỉnh những thiếu sót, hạn chế trong quá trình triển khai thực hiện Chương trình trên địa bàn. Phát huy vai trò giám sát của nhân dân, MTTQ, các tổ chức đoàn thể đối với hoạt động của các cơ quan công quyền, cán bộ, đảng viên trong thực hiện nhiệm vụ, đặc biệt chú trọng vai trò giám sát của Ban giám sát cộng đồng cấp xã trong quá trình thực hiện các chương trình, dự án trên địa bàn.</w:t>
      </w:r>
    </w:p>
    <w:p>
      <w:pPr>
        <w:pStyle w:val="Normal"/>
        <w:spacing w:before="20" w:after="20"/>
        <w:ind w:firstLine="700"/>
        <w:jc w:val="both"/>
        <w:rPr/>
      </w:pPr>
      <w:r>
        <w:rPr>
          <w:b/>
          <w:lang w:val="vi-VN"/>
        </w:rPr>
        <w:tab/>
        <w:t>- Năm là,</w:t>
      </w:r>
      <w:r>
        <w:rPr>
          <w:lang w:val="vi-VN"/>
        </w:rPr>
        <w:t xml:space="preserve"> Thực hiện tốt công tác theo dõi, tổng hợp, báo cáo, sơ kết, tổng kết Chương trình theo quy định. Chú trọng công tác rà soát, đề xuất, kiến nghị cấp có thẩm quyền điều chỉnh, bổ sung, sửa đổi, bãi bỏ các quy định trong thực hiện Chương trình không còn phù hợp hoặc thiếu, hoặc chưa rõ ràng để kịp thời xem xét, điều chỉnh cho phù hợp.</w:t>
      </w:r>
    </w:p>
    <w:p>
      <w:pPr>
        <w:pStyle w:val="Normal"/>
        <w:spacing w:before="20" w:after="20"/>
        <w:ind w:firstLine="700"/>
        <w:jc w:val="both"/>
        <w:rPr>
          <w:lang w:val="vi-VN"/>
        </w:rPr>
      </w:pPr>
      <w:r>
        <w:rPr>
          <w:lang w:val="vi-VN"/>
        </w:rPr>
        <w:t xml:space="preserve">Và với 5 giải pháp chính này, </w:t>
      </w:r>
      <w:r>
        <w:rPr>
          <w:color w:val="000000"/>
          <w:lang w:val="vi-VN"/>
        </w:rPr>
        <w:t>huyện sẽ nỗ lực chỉ đạo thực hiện Kế hoạch</w:t>
      </w:r>
      <w:r>
        <w:rPr>
          <w:lang w:val="vi-VN"/>
        </w:rPr>
        <w:t xml:space="preserve"> đạt hiệu quả tốt nhất có thể, lấy đó làm tiền đề, bài học cho các năm tiếp theo, tiến dần tới mục tiêu lớn nhất mà huyện đã đề ra: Là huyện thoát khỏi tình trạng nghèo ĐBKK vào cuối năm 2025.</w:t>
      </w:r>
    </w:p>
    <w:p>
      <w:pPr>
        <w:pStyle w:val="Normal"/>
        <w:spacing w:before="60" w:after="60"/>
        <w:jc w:val="both"/>
        <w:rPr>
          <w:lang w:val="vi-VN"/>
        </w:rPr>
      </w:pPr>
      <w:r>
        <w:rPr>
          <w:lang w:val="vi-VN"/>
        </w:rPr>
        <w:tab/>
        <w:t xml:space="preserve">Trên đây là một số ý kiến tham luận của UBND huyện Mường Ảng về </w:t>
      </w:r>
      <w:r>
        <w:rPr>
          <w:b/>
          <w:lang w:val="vi-VN"/>
        </w:rPr>
        <w:t>triển khai đăng ký huyện thoát khỏi tình trạng nghèo, đặc biệt khó khăn giai đoạn 2022 – 2025</w:t>
      </w:r>
      <w:r>
        <w:rPr>
          <w:lang w:val="vi-VN"/>
        </w:rPr>
        <w:t>. Đây là những đánh giá dựa trên tình hình thực tế của huyện, chắc chắn không tránh khỏi thiếu sót, kính mong quý vị đại biểu tham gia góp ý để huyện được học hỏi thêm các kinh nghiệm từ cấp tỉnh và các huyện.</w:t>
      </w:r>
    </w:p>
    <w:p>
      <w:pPr>
        <w:pStyle w:val="Normal"/>
        <w:spacing w:before="120" w:after="120"/>
        <w:ind w:firstLine="700"/>
        <w:jc w:val="both"/>
        <w:rPr/>
      </w:pPr>
      <w:r>
        <w:rPr>
          <w:lang w:val="vi-VN"/>
        </w:rPr>
        <w:t>Cuối cùng, trước khi dừng lời, thay mặt cho toàn thể cán bộ, nhân dân huyện Mường Ảng xin kính chúc các quý vị đại biểu mạnh khỏe, chúc Hội nghị thành công tốt đẹp.</w:t>
      </w:r>
    </w:p>
    <w:p>
      <w:pPr>
        <w:pStyle w:val="Normal"/>
        <w:spacing w:before="120" w:after="120"/>
        <w:jc w:val="center"/>
        <w:rPr>
          <w:b/>
          <w:b/>
          <w:lang w:val="vi-VN"/>
        </w:rPr>
      </w:pPr>
      <w:r>
        <w:rPr>
          <w:b/>
          <w:lang w:val="vi-VN"/>
        </w:rPr>
        <w:t>Xin trân trọng cảm ơn./.</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1923415</wp:posOffset>
                </wp:positionH>
                <wp:positionV relativeFrom="paragraph">
                  <wp:posOffset>52070</wp:posOffset>
                </wp:positionV>
                <wp:extent cx="1791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4.1pt;width:0pt;height:0pt" type="_x0000_t32">
                <v:stroke color="black" weight="9360" joinstyle="miter" endcap="flat"/>
                <v:fill o:detectmouseclick="t" on="false"/>
                <w10:wrap type="none"/>
              </v:shape>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MS Mincho;ＭＳ 明朝"/>
      <w:lang w:val="fr-FR"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tyle>
  <w:style w:type="paragraph" w:styleId="Char">
    <w:name w:val="Char"/>
    <w:basedOn w:val="Normal"/>
    <w:next w:val="Header"/>
    <w:qFormat/>
    <w:pPr>
      <w:spacing w:lineRule="exact" w:line="240" w:before="0" w:after="160"/>
    </w:pPr>
    <w:rPr>
      <w:szCs w:val="22"/>
    </w:rPr>
  </w:style>
  <w:style w:type="paragraph" w:styleId="Footnote">
    <w:name w:val="Footnote Text"/>
    <w:basedOn w:val="Normal"/>
    <w:pPr/>
    <w:rPr>
      <w:rFonts w:eastAsia="MS Mincho;ＭＳ 明朝"/>
      <w:sz w:val="20"/>
      <w:szCs w:val="20"/>
      <w:lang w:val="fr-FR" w:eastAsia="ja-JP"/>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8:00Z</dcterms:created>
  <dc:creator>NK</dc:creator>
  <dc:description/>
  <cp:keywords/>
  <dc:language>en-US</dc:language>
  <cp:lastModifiedBy>Admin</cp:lastModifiedBy>
  <cp:lastPrinted>2023-07-11T10:32:00Z</cp:lastPrinted>
  <dcterms:modified xsi:type="dcterms:W3CDTF">2024-01-05T10:35:00Z</dcterms:modified>
  <cp:revision>7</cp:revision>
  <dc:subject/>
  <dc:title>BÁO CÁO THAM LUẬN</dc:title>
</cp:coreProperties>
</file>